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Тэма: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30"/>
          <w:szCs w:val="30"/>
          <w:lang w:val="be-BY" w:eastAsia="ru-RU"/>
        </w:rPr>
        <w:t>Напісанне з вялікай літары імён, імён па бацьку, прозвішчаў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b/>
          <w:b/>
          <w:iCs/>
          <w:color w:val="000000"/>
          <w:sz w:val="30"/>
          <w:szCs w:val="30"/>
          <w:lang w:val="be-BY" w:eastAsia="ru-RU"/>
        </w:rPr>
      </w:pPr>
      <w:r>
        <w:rPr>
          <w:rFonts w:eastAsia="Times New Roman" w:cs="Arial" w:ascii="Arial" w:hAnsi="Arial"/>
          <w:b/>
          <w:iCs/>
          <w:color w:val="000000"/>
          <w:sz w:val="30"/>
          <w:szCs w:val="30"/>
          <w:lang w:val="be-BY"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val="be-BY" w:eastAsia="ru-RU"/>
        </w:rPr>
        <w:t>Мэта:</w:t>
      </w:r>
      <w:r>
        <w:rPr>
          <w:rFonts w:eastAsia="Times New Roman" w:cs="Times New Roman" w:ascii="Times New Roman" w:hAnsi="Times New Roman"/>
          <w:color w:val="800080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 w:eastAsia="ru-RU"/>
        </w:rPr>
        <w:t>фарміраваць уменне адрозіваць агульныя і ўласныя назвы, пісаць імёны, імёны па бацьку, прозвішчы з вялікай літары; адпрацоўваць напісанне слоўнікавых слоў; узбагачаць слоўнікавы запас вучняў; выхоўваць ветлівасць.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Ход урока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be-BY" w:eastAsia="ru-RU"/>
        </w:rPr>
        <w:t>І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Арганізацыйны момант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Весела гучыць званок,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Яго голас нас знаёмы,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Запрашаю на ўрок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Беларускай мовы!</w:t>
      </w:r>
    </w:p>
    <w:p>
      <w:pPr>
        <w:pStyle w:val="Normal"/>
        <w:shd w:fill="FFFFFF" w:val="clear"/>
        <w:spacing w:lineRule="atLeast" w:line="294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Давайце ўсміхнёмся адзін аднаму. Я жадаю  вам поспехаў. З добрым настроем пачнём урок з радкоў выдатнага беларускага паэта Ніла Гілевіча.</w:t>
      </w:r>
    </w:p>
    <w:p>
      <w:pPr>
        <w:pStyle w:val="Normal"/>
        <w:shd w:fill="FFFFFF" w:val="clear"/>
        <w:spacing w:lineRule="atLeast" w:line="294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Як ты дорага мне,</w:t>
      </w:r>
    </w:p>
    <w:p>
      <w:pPr>
        <w:pStyle w:val="Normal"/>
        <w:shd w:fill="FFFFFF" w:val="clear"/>
        <w:spacing w:lineRule="atLeast" w:line="294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Мая родная мова!</w:t>
      </w:r>
    </w:p>
    <w:p>
      <w:pPr>
        <w:pStyle w:val="Normal"/>
        <w:shd w:fill="FFFFFF" w:val="clear"/>
        <w:spacing w:lineRule="atLeast" w:line="294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Мілагучнае, звонкае,</w:t>
      </w:r>
    </w:p>
    <w:p>
      <w:pPr>
        <w:pStyle w:val="Normal"/>
        <w:shd w:fill="FFFFFF" w:val="clear"/>
        <w:spacing w:lineRule="atLeast" w:line="294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спеўнае слов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ІІ. Праверка д/з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Адгарніце сшыткі. Праверым дамашняе заданне (пр.115, ст.70), праверка выконваецца калектыўна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>
          <w:i/>
          <w:i/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>Колькі літар і гукаў у слове “вераб’і”?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>Чаму?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 w:eastAsia="ru-RU"/>
        </w:rPr>
        <w:t>Вы д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бра справіліся з заданнем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 w:eastAsia="ru-RU"/>
        </w:rPr>
        <w:t>, былі ўважлівымі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!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 w:eastAsia="ru-RU"/>
        </w:rPr>
        <w:t>А зараз прапаную вам абмяняцца сшыткамі і ацаніць работу свайго сябра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>Малайцы. Я вельмі задаволена вамі.</w:t>
      </w:r>
    </w:p>
    <w:p>
      <w:pPr>
        <w:pStyle w:val="Style15"/>
        <w:spacing w:before="0" w:after="0"/>
        <w:jc w:val="both"/>
        <w:rPr>
          <w:b/>
          <w:b/>
          <w:color w:val="000000"/>
          <w:sz w:val="30"/>
          <w:szCs w:val="30"/>
          <w:lang w:val="be-BY"/>
        </w:rPr>
      </w:pPr>
      <w:r>
        <w:rPr>
          <w:b/>
          <w:color w:val="000000"/>
          <w:sz w:val="30"/>
          <w:szCs w:val="30"/>
          <w:lang w:val="be-BY"/>
        </w:rPr>
        <w:t>ІІІ. Арфаграфічная размінка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30"/>
          <w:szCs w:val="30"/>
          <w:lang w:val="be-BY"/>
        </w:rPr>
        <w:t>Над..кучыла ...ецям зіма:</w:t>
      </w:r>
    </w:p>
    <w:p>
      <w:pPr>
        <w:pStyle w:val="Style15"/>
        <w:spacing w:before="0" w:after="0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>Ім разгону зімою н..ма.</w:t>
      </w:r>
    </w:p>
    <w:p>
      <w:pPr>
        <w:pStyle w:val="Style15"/>
        <w:spacing w:before="0" w:after="0"/>
        <w:jc w:val="both"/>
        <w:rPr>
          <w:b/>
          <w:b/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 xml:space="preserve">Маркотна </w:t>
      </w:r>
      <w:r>
        <w:rPr>
          <w:b/>
          <w:color w:val="000000"/>
          <w:sz w:val="30"/>
          <w:szCs w:val="30"/>
          <w:lang w:val="be-BY"/>
        </w:rPr>
        <w:t>Міхасю,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30"/>
          <w:szCs w:val="30"/>
          <w:lang w:val="be-BY"/>
        </w:rPr>
        <w:t xml:space="preserve">Алесю </w:t>
      </w:r>
      <w:r>
        <w:rPr>
          <w:color w:val="000000"/>
          <w:sz w:val="30"/>
          <w:szCs w:val="30"/>
          <w:lang w:val="be-BY"/>
        </w:rPr>
        <w:t xml:space="preserve">і </w:t>
      </w:r>
      <w:r>
        <w:rPr>
          <w:b/>
          <w:color w:val="000000"/>
          <w:sz w:val="30"/>
          <w:szCs w:val="30"/>
          <w:lang w:val="be-BY"/>
        </w:rPr>
        <w:t>Ясю,</w:t>
      </w:r>
    </w:p>
    <w:p>
      <w:pPr>
        <w:pStyle w:val="Style15"/>
        <w:spacing w:before="0" w:after="0"/>
        <w:jc w:val="both"/>
        <w:rPr>
          <w:b/>
          <w:b/>
          <w:color w:val="000000"/>
          <w:sz w:val="30"/>
          <w:szCs w:val="30"/>
          <w:lang w:val="be-BY"/>
        </w:rPr>
      </w:pPr>
      <w:r>
        <w:rPr>
          <w:b/>
          <w:color w:val="000000"/>
          <w:sz w:val="30"/>
          <w:szCs w:val="30"/>
          <w:lang w:val="be-BY"/>
        </w:rPr>
        <w:t>Вало..ю, Андр..ю</w:t>
      </w:r>
    </w:p>
    <w:p>
      <w:pPr>
        <w:pStyle w:val="Style15"/>
        <w:spacing w:before="0" w:after="0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>і ўсім, хто дур..е</w:t>
      </w:r>
    </w:p>
    <w:p>
      <w:pPr>
        <w:pStyle w:val="Style15"/>
        <w:spacing w:before="0" w:after="0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 xml:space="preserve">і хоча разгону – </w:t>
      </w:r>
    </w:p>
    <w:p>
      <w:pPr>
        <w:pStyle w:val="Style15"/>
        <w:spacing w:before="0" w:after="0"/>
        <w:jc w:val="both"/>
        <w:rPr>
          <w:b/>
          <w:b/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 xml:space="preserve">ну, </w:t>
      </w:r>
      <w:r>
        <w:rPr>
          <w:b/>
          <w:color w:val="000000"/>
          <w:sz w:val="30"/>
          <w:szCs w:val="30"/>
          <w:lang w:val="be-BY"/>
        </w:rPr>
        <w:t>Юрку, Сымону,</w:t>
      </w:r>
    </w:p>
    <w:p>
      <w:pPr>
        <w:pStyle w:val="Style15"/>
        <w:spacing w:before="0" w:after="0"/>
        <w:jc w:val="both"/>
        <w:rPr>
          <w:b/>
          <w:b/>
          <w:color w:val="000000"/>
          <w:sz w:val="30"/>
          <w:szCs w:val="30"/>
          <w:lang w:val="be-BY"/>
        </w:rPr>
      </w:pPr>
      <w:r>
        <w:rPr>
          <w:b/>
          <w:color w:val="000000"/>
          <w:sz w:val="30"/>
          <w:szCs w:val="30"/>
          <w:lang w:val="be-BY"/>
        </w:rPr>
        <w:t>Мар..нцы, Та..янцы,</w:t>
      </w:r>
    </w:p>
    <w:p>
      <w:pPr>
        <w:pStyle w:val="Style15"/>
        <w:spacing w:before="0" w:after="0"/>
        <w:jc w:val="both"/>
        <w:rPr>
          <w:b/>
          <w:b/>
          <w:color w:val="000000"/>
          <w:sz w:val="30"/>
          <w:szCs w:val="30"/>
          <w:lang w:val="be-BY"/>
        </w:rPr>
      </w:pPr>
      <w:r>
        <w:rPr>
          <w:b/>
          <w:color w:val="000000"/>
          <w:sz w:val="30"/>
          <w:szCs w:val="30"/>
          <w:lang w:val="be-BY"/>
        </w:rPr>
        <w:t>Аленцы, Мар..янцы,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30"/>
          <w:szCs w:val="30"/>
          <w:lang w:val="be-BY"/>
        </w:rPr>
        <w:t xml:space="preserve">і </w:t>
      </w:r>
      <w:r>
        <w:rPr>
          <w:b/>
          <w:color w:val="000000"/>
          <w:sz w:val="30"/>
          <w:szCs w:val="30"/>
          <w:lang w:val="be-BY"/>
        </w:rPr>
        <w:t xml:space="preserve">Інцы, </w:t>
      </w:r>
      <w:r>
        <w:rPr>
          <w:color w:val="000000"/>
          <w:sz w:val="30"/>
          <w:szCs w:val="30"/>
          <w:lang w:val="be-BY"/>
        </w:rPr>
        <w:t>і</w:t>
      </w:r>
      <w:r>
        <w:rPr>
          <w:b/>
          <w:color w:val="000000"/>
          <w:sz w:val="30"/>
          <w:szCs w:val="30"/>
          <w:lang w:val="be-BY"/>
        </w:rPr>
        <w:t xml:space="preserve"> Юльцы, </w:t>
      </w:r>
    </w:p>
    <w:p>
      <w:pPr>
        <w:pStyle w:val="Style15"/>
        <w:spacing w:before="0" w:after="0"/>
        <w:jc w:val="both"/>
        <w:rPr>
          <w:b/>
          <w:b/>
          <w:color w:val="000000"/>
          <w:sz w:val="30"/>
          <w:szCs w:val="30"/>
          <w:lang w:val="be-BY"/>
        </w:rPr>
      </w:pPr>
      <w:r>
        <w:rPr>
          <w:b/>
          <w:color w:val="000000"/>
          <w:sz w:val="30"/>
          <w:szCs w:val="30"/>
          <w:lang w:val="be-BY"/>
        </w:rPr>
        <w:t>Натальцы, Г..нульцы.</w:t>
      </w:r>
    </w:p>
    <w:p>
      <w:pPr>
        <w:pStyle w:val="Style15"/>
        <w:spacing w:before="0" w:after="0"/>
        <w:jc w:val="both"/>
        <w:rPr>
          <w:color w:val="000000"/>
          <w:sz w:val="30"/>
          <w:szCs w:val="30"/>
          <w:lang w:val="be-BY"/>
        </w:rPr>
      </w:pPr>
      <w:r>
        <w:rPr>
          <w:b/>
          <w:color w:val="000000"/>
          <w:sz w:val="30"/>
          <w:szCs w:val="30"/>
          <w:lang w:val="be-BY"/>
        </w:rPr>
        <w:t xml:space="preserve">                      </w:t>
      </w:r>
      <w:r>
        <w:rPr>
          <w:color w:val="000000"/>
          <w:sz w:val="30"/>
          <w:szCs w:val="30"/>
          <w:lang w:val="be-BY"/>
        </w:rPr>
        <w:t>Я.Колас</w:t>
      </w:r>
    </w:p>
    <w:p>
      <w:pPr>
        <w:pStyle w:val="Style15"/>
        <w:spacing w:before="0" w:after="0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>- Устаўце прапушчаныя літары.</w:t>
      </w:r>
    </w:p>
    <w:p>
      <w:pPr>
        <w:pStyle w:val="Style15"/>
        <w:spacing w:before="0" w:after="0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>- Чаму выдзеленыя словы напісаны з вялікай літары?</w:t>
      </w:r>
    </w:p>
    <w:p>
      <w:pPr>
        <w:pStyle w:val="Style15"/>
        <w:spacing w:before="0" w:after="0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>- Назавіце імёны ў алфавітным парадку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be-BY"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be-BY" w:eastAsia="ru-RU"/>
        </w:rPr>
        <w:t xml:space="preserve"> Хвілінка чыстапісання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be-BY" w:eastAsia="ru-RU"/>
        </w:rPr>
        <w:t>Яя яЯя Яя ЯяЯ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be-BY" w:eastAsia="ru-RU"/>
        </w:rPr>
        <w:t>Яня Якаў Ядвіга яблыня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be-BY" w:eastAsia="ru-RU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  <w:lang w:val="be-BY"/>
        </w:rPr>
        <w:t>(сочым за вышынёй літар, за правільным злучэннем літар, за нахілам)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>Паўтарыце да канца радка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астаўце пытанні да слоў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?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be-BY" w:eastAsia="ru-RU"/>
        </w:rPr>
        <w:t>Якое з пералічаных слоў лішняе? Чаму?</w:t>
      </w:r>
    </w:p>
    <w:p>
      <w:pPr>
        <w:pStyle w:val="Style15"/>
        <w:spacing w:before="0" w:after="0"/>
        <w:jc w:val="both"/>
        <w:rPr>
          <w:b/>
          <w:b/>
          <w:color w:val="000000"/>
          <w:sz w:val="30"/>
          <w:szCs w:val="30"/>
          <w:lang w:val="be-BY"/>
        </w:rPr>
      </w:pPr>
      <w:r>
        <w:rPr>
          <w:b/>
          <w:color w:val="000000"/>
          <w:sz w:val="30"/>
          <w:szCs w:val="30"/>
          <w:lang w:val="en-US"/>
        </w:rPr>
        <w:t>V</w:t>
      </w:r>
      <w:r>
        <w:rPr>
          <w:b/>
          <w:color w:val="000000"/>
          <w:sz w:val="30"/>
          <w:szCs w:val="30"/>
          <w:lang w:val="be-BY"/>
        </w:rPr>
        <w:t>. Паведамленне тэмы ўрока</w:t>
      </w:r>
    </w:p>
    <w:p>
      <w:pPr>
        <w:pStyle w:val="Style15"/>
        <w:spacing w:before="0" w:after="0"/>
        <w:ind w:firstLine="708"/>
        <w:jc w:val="both"/>
        <w:rPr>
          <w:color w:val="000000"/>
          <w:sz w:val="32"/>
          <w:szCs w:val="32"/>
          <w:lang w:val="be-BY"/>
        </w:rPr>
      </w:pPr>
      <w:r>
        <w:rPr>
          <w:color w:val="000000"/>
          <w:sz w:val="32"/>
          <w:szCs w:val="32"/>
          <w:lang w:val="be-BY"/>
        </w:rPr>
        <w:t>Тэма нашага ўрока “Напісанне вялікай літары ў словах”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>
          <w:b/>
          <w:b/>
          <w:color w:val="000000"/>
          <w:sz w:val="30"/>
          <w:szCs w:val="30"/>
          <w:lang w:val="be-BY"/>
        </w:rPr>
      </w:pPr>
      <w:r>
        <w:rPr>
          <w:color w:val="000000"/>
          <w:sz w:val="32"/>
          <w:szCs w:val="32"/>
          <w:lang w:val="be-BY"/>
        </w:rPr>
        <w:t>Чаму мы павінны навучыцца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Адкрыйце сшыткі (запішыце дату, класная работа). Усе запісы будзем выконваць прыгожа, правільна і хут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Я свой сшытак разгарн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Веярочкам пакл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І ад вас я не схав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Ручку я вось так трым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Сяджу прама, не хілю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І ў рабоце не стамлю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Ножкі роўненька стаяц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Каб у працы не перашкаджаць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be-BY"/>
        </w:rPr>
        <w:t>І. Вывучэнне новага матэрыялу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Пр. 116, ст.70, вусна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be-BY" w:eastAsia="ru-RU"/>
        </w:rPr>
        <w:t>Прачытайце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be-BY" w:eastAsia="ru-RU"/>
        </w:rPr>
        <w:t>Чаму азірнуліся ўсе хлопчыкі?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be-BY" w:eastAsia="ru-RU"/>
        </w:rPr>
        <w:t>Для чаго людзям даюцца імёны?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Пр. 117, ст.71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be-BY" w:eastAsia="ru-RU"/>
        </w:rPr>
        <w:t>Прачытайце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be-BY" w:eastAsia="ru-RU"/>
        </w:rPr>
        <w:t>Вызначце імёны, імёны па бацьку, прозвішчы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94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be-BY" w:eastAsia="ru-RU"/>
        </w:rPr>
        <w:t>Работа з правілам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be-BY" w:eastAsia="ru-RU"/>
        </w:rPr>
        <w:t>Прачытайце правіла на ст. 71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94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be-BY" w:eastAsia="ru-RU"/>
        </w:rPr>
        <w:t>Якія словы пішуцца з вялікай літары? Прывядзіце прыклады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94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be-BY" w:eastAsia="ru-RU"/>
        </w:rPr>
        <w:t>Калектыўная работа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be-BY" w:eastAsia="ru-RU"/>
        </w:rPr>
        <w:t>Прачытайце лічылку (запісана на дошцы)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be-BY" w:eastAsia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be-BY" w:eastAsia="ru-RU"/>
        </w:rPr>
        <w:t xml:space="preserve">Сядзелі на ганку (І,і)ра, 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be-BY" w:eastAsia="ru-RU"/>
        </w:rPr>
        <w:t>Д,д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)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be-BY" w:eastAsia="ru-RU"/>
        </w:rPr>
        <w:t>аша, (я,Я)нка, (К, к)осця, (п,П)еця, (С,с)аша, (т,Т)аня, (ю,Ю)ра, (М,м)аша, (Г,г)аля, (в,В)ера, (к,К)лім…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be-BY" w:eastAsia="ru-RU"/>
        </w:rPr>
        <w:t>Ты ідзеш за ім!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be-BY" w:eastAsia="ru-RU"/>
        </w:rPr>
        <w:t>- Выберыце з дужак патрэбныя літары і ўстаўце словы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be-BY" w:eastAsia="ru-RU"/>
        </w:rPr>
        <w:t>- Расстаўце лічбы над імёнамі дзяцей так, каб словы размяшчаліся ў алфавітным парадку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астаўце пытанні да слоў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?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Фізкультмінутка “Пальчыкі”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1,2,3,4,5!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Выйшаў пальчык пагуляць!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А за ім браты – блізняткі –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Жыць не могуць без зарадкі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альчыкі – свавольнікі,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Як малыя школьнікі,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Скачуць, бегаюць, штурхаюц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У кулачку сваім хаваюцца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30"/>
          <w:szCs w:val="30"/>
          <w:lang w:val="en-US"/>
        </w:rPr>
        <w:t>V</w:t>
      </w:r>
      <w:r>
        <w:rPr>
          <w:b/>
          <w:color w:val="000000"/>
          <w:sz w:val="30"/>
          <w:szCs w:val="30"/>
          <w:lang w:val="be-BY"/>
        </w:rPr>
        <w:t>ІІ. Слоўнікавая работа</w:t>
      </w:r>
    </w:p>
    <w:p>
      <w:pPr>
        <w:pStyle w:val="Style15"/>
        <w:spacing w:before="0" w:after="0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ёння мы знаёмімся з новым слоўнікавым словам (выйграць).</w:t>
      </w:r>
    </w:p>
    <w:p>
      <w:pPr>
        <w:pStyle w:val="Style15"/>
        <w:spacing w:before="0" w:after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-Што абазначае слова выйграць?</w:t>
      </w:r>
    </w:p>
    <w:p>
      <w:pPr>
        <w:pStyle w:val="Style15"/>
        <w:spacing w:before="0" w:after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-Запішыце слова ў сшытак, пастаўце націск, падзяліце слова для пераносу (адзін вучань працуе каля дошкі).</w:t>
      </w:r>
    </w:p>
    <w:p>
      <w:pPr>
        <w:pStyle w:val="Style15"/>
        <w:spacing w:before="0" w:after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-Палічыце, колькі літар і гукаў у гэтым слове?</w:t>
      </w:r>
    </w:p>
    <w:p>
      <w:pPr>
        <w:pStyle w:val="Style15"/>
        <w:spacing w:before="0" w:after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- Падкрэсліце ўсе зычныя, якія вымаўляюцца цвёр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-Складзіце і запішыце сказ з гэтым словам.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</w:t>
      </w:r>
    </w:p>
    <w:p>
      <w:pPr>
        <w:pStyle w:val="Style15"/>
        <w:spacing w:before="0" w:after="0"/>
        <w:jc w:val="both"/>
        <w:rPr>
          <w:color w:val="000000"/>
          <w:sz w:val="30"/>
          <w:szCs w:val="30"/>
          <w:lang w:val="be-BY"/>
        </w:rPr>
      </w:pPr>
      <w:r>
        <w:rPr>
          <w:b/>
          <w:color w:val="000000"/>
          <w:sz w:val="30"/>
          <w:szCs w:val="30"/>
          <w:lang w:val="en-US"/>
        </w:rPr>
        <w:t>V</w:t>
      </w:r>
      <w:r>
        <w:rPr>
          <w:b/>
          <w:color w:val="000000"/>
          <w:sz w:val="30"/>
          <w:szCs w:val="30"/>
          <w:lang w:val="be-BY"/>
        </w:rPr>
        <w:t>ІІ</w:t>
      </w:r>
      <w:r>
        <w:rPr>
          <w:b/>
          <w:sz w:val="30"/>
          <w:szCs w:val="30"/>
          <w:lang w:val="be-BY"/>
        </w:rPr>
        <w:t>І. Замацаванне вывучанага матэрыялу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1. Работа па варыянтах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Пр. 118, ст.71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be-BY" w:eastAsia="ru-RU"/>
        </w:rPr>
        <w:t>І варыянт – выпішыце імёны дзяўчынак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be-BY" w:eastAsia="ru-RU"/>
        </w:rPr>
        <w:t>ІІ варыянт – выпішыце імёны хлопчыкаў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be-BY" w:eastAsia="ru-RU"/>
        </w:rPr>
        <w:t>ІІІ варыянт – выпішыце  імёны па бацьку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94" w:before="0" w:after="0"/>
        <w:contextualSpacing/>
        <w:rPr>
          <w:rFonts w:ascii="Times New Roman" w:hAnsi="Times New Roman" w:eastAsia="Times New Roman" w:cs="Times New Roman"/>
          <w:color w:val="000000"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be-BY" w:eastAsia="ru-RU"/>
        </w:rPr>
        <w:t>Як завуць бацькоў гэтых людзей?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94" w:before="0" w:after="0"/>
        <w:contextualSpacing/>
        <w:rPr>
          <w:rFonts w:ascii="Times New Roman" w:hAnsi="Times New Roman" w:eastAsia="Times New Roman" w:cs="Times New Roman"/>
          <w:color w:val="000000"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be-BY" w:eastAsia="ru-RU"/>
        </w:rPr>
        <w:t>Назавіце сваё імя і імя па бацьку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94" w:before="0" w:after="0"/>
        <w:contextualSpacing/>
        <w:rPr>
          <w:rFonts w:ascii="Times New Roman" w:hAnsi="Times New Roman" w:eastAsia="Times New Roman" w:cs="Times New Roman"/>
          <w:color w:val="000000"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be-BY" w:eastAsia="ru-RU"/>
        </w:rPr>
        <w:t>Спытайцеся ў суседа па парце імя яго бацькі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94" w:before="0" w:after="0"/>
        <w:contextualSpacing/>
        <w:rPr>
          <w:rFonts w:ascii="Times New Roman" w:hAnsi="Times New Roman" w:eastAsia="Times New Roman" w:cs="Times New Roman"/>
          <w:color w:val="000000"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be-BY" w:eastAsia="ru-RU"/>
        </w:rPr>
        <w:t>Назавіце свайго таварыша па імені і імені па бацьку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94" w:before="0" w:after="0"/>
        <w:contextualSpacing/>
        <w:rPr>
          <w:rFonts w:ascii="Times New Roman" w:hAnsi="Times New Roman" w:eastAsia="Times New Roman" w:cs="Times New Roman"/>
          <w:color w:val="000000"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be-BY" w:eastAsia="ru-RU"/>
        </w:rPr>
        <w:t>Як трэба пісаць імёны, імёны па бацьку, прозвішчы людзей?</w:t>
      </w:r>
    </w:p>
    <w:p>
      <w:pPr>
        <w:pStyle w:val="Style15"/>
        <w:spacing w:before="0" w:after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дзначце на “лесвіцы поспеху”,  хто выканаў гэта заданне правіль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be-BY" w:eastAsia="ru-RU"/>
        </w:rPr>
        <w:t>І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 w:eastAsia="ru-RU"/>
        </w:rPr>
        <w:t>X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be-BY"/>
        </w:rPr>
        <w:t>. Падвядзенне вынікаў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- Якія словы пішуцца з вялікай літар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- Дапішыце ў клеткі красворда літары, каб атрымаліся імёны хлопчыкаў і дзяўчына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- Прачытайце слова ў выдзеленых клет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</w:r>
    </w:p>
    <w:tbl>
      <w:tblPr>
        <w:tblW w:w="2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425"/>
        <w:gridCol w:w="4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002060"/>
                <w:sz w:val="30"/>
                <w:szCs w:val="30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>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>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>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>с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>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>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>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>а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>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>м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>а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- Якое слова ў вас атрымалася? (Дружбакі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Малайцы! Вы сёння працавалі дружна, старанна, у вас усё атрымалася добра, 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val="be-BY" w:eastAsia="ru-RU"/>
        </w:rPr>
        <w:t>Х. Дамашняе заданне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Пр. 121, с.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Дапішыце сказы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be-BY" w:eastAsia="ru-RU"/>
        </w:rPr>
        <w:t>ХІ. Рэфлексія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Я навучыўся…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Я даведаўся…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Я ўспомніў.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Мне спадабалася…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Магу расказаць.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be-BY"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be-BY"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be-BY"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be-BY"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be-BY"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be-BY"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be-BY"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be-BY"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be-BY"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be-BY"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be-BY"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be-BY"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be-BY"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be-BY"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be-BY"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be-BY"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be-BY"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be-BY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Iusubject2price">
    <w:name w:val="iu-subject2__price"/>
    <w:basedOn w:val="Style14"/>
    <w:qFormat/>
    <w:rPr/>
  </w:style>
  <w:style w:type="character" w:styleId="Iusubject2title">
    <w:name w:val="iu-subject2__title"/>
    <w:basedOn w:val="Style14"/>
    <w:qFormat/>
    <w:rPr/>
  </w:style>
  <w:style w:type="character" w:styleId="Iusubject2subtitle">
    <w:name w:val="iu-subject2__subtitle"/>
    <w:basedOn w:val="Style14"/>
    <w:qFormat/>
    <w:rPr/>
  </w:style>
  <w:style w:type="character" w:styleId="Iusubject2btn">
    <w:name w:val="iu-subject2__b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09:00Z</dcterms:created>
  <dc:creator>Admin</dc:creator>
  <dc:description/>
  <cp:keywords/>
  <dc:language>en-US</dc:language>
  <cp:lastModifiedBy>Admin</cp:lastModifiedBy>
  <cp:lastPrinted>2021-03-25T06:38:00Z</cp:lastPrinted>
  <dcterms:modified xsi:type="dcterms:W3CDTF">2021-03-31T06:09:00Z</dcterms:modified>
  <cp:revision>3</cp:revision>
  <dc:subject/>
  <dc:title>Тэма: Напісанне з вялікай літары імён, імён па бацьку, прозвішчаў</dc:title>
</cp:coreProperties>
</file>